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/>
          <w:color w:val="FF0000"/>
          <w:sz w:val="22"/>
          <w:szCs w:val="22"/>
        </w:rPr>
        <w:t xml:space="preserve">po zmianie z dn. 28.12.2018 r.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P/PN/62/2018                                                                                         Załącznik nr 2 do SIWZ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7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ZCZEGÓŁOWY OPIS PRZEDMIOTU ZAMÓWIENIA – mleko i przetwory ml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. Jogurt naturalny 1,5% - 2,5% tłuszczu: PN-A-86061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klasyf ikacyjn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truktura i konsystencja – jednolita, kremowa, bez grudek, lekko lu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ź</w:t>
      </w:r>
      <w:r>
        <w:rPr>
          <w:sz w:val="20"/>
          <w:szCs w:val="20"/>
        </w:rPr>
        <w:t>na, barwa naturalna, jednolita w całej masi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mak i zapach – czysty, łagodny, lekko kw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ny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w suchej masie nie mni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1, 5% - 2, 5%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metali zgodna z powoływan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PN, jogurt pakowany w pojemniki z tworzyw sztucznych (materiał opakowaniowy dopuszczony do kontaktu z żyw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>Opakowanie jednostkowe – kubek z tworzywa sztucznego od 100 do 200 g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zbiorcze – pudło kartonowe lub zgrzewa termokurczliw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znakowanie powinno zawie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do spożycia (należy sp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, rok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) warunki przechowy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.)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w suchej masi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Kefir 1,5% - 2,5% tłuszczu: PN-A-86061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klasyf ikacyjn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truktura i konsystencja – jednolita, kremowa, bez trwałych grudek, lekko lu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ź</w:t>
      </w:r>
      <w:r>
        <w:rPr>
          <w:sz w:val="20"/>
          <w:szCs w:val="20"/>
        </w:rPr>
        <w:t>na, barwa naturalna, biał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ednolita w całej masie, smak i zapach – czysty, łagodny, lekko kw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ny, mleczny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w suchej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sie nie mni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1, 5% - 2, 5%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metali zgodna z powoływan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PN, kefir pakowany w pojemniki z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worzyw sztucznych (materiał opakowaniowy dopuszczony do kontaktu z żyw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jednostkowe – kubek z tworzywa sztucznego od 200 do 250 g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akowanie zbiorcze – pudło kartonowe lub zgrzewa termokurczliw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znakowanie powinno zawie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do spożycia (należy sp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, rok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) warunki przechowy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.)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w suchej masi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Masło ekstra: PN-A-86155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klasyf ikacyjn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yg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 – kostka starannie uformowana, powierzchnia gładka sucha, barwa jednolita, konsystencja – jednolit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rta, smarowna, smak czysty lekko kw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ny, mlekowy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wody nie wyższa n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ż </w:t>
      </w:r>
      <w:r>
        <w:rPr>
          <w:sz w:val="20"/>
          <w:szCs w:val="20"/>
        </w:rPr>
        <w:t>16%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łuszczu nie mni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82%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akowani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jednostkowe – kostka 200-250 g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zbiorcze – pudło kartonowe do 10 kg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znakowanie powinno zawie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do spożycia (należy spoż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, rok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) warunki przechowywania,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4. Mleko spożywcze pasteryzowane 2% tłuszczu: PN-A-86003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klasyf ikacyjn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jednorodna ciecz o barwie białej z odcieniem jasnokremowym lub białej, bez odstoju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mietanki, o zapach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harakterystycznym dla mleka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2%, pH 6,6 –6,8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s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nie mniejsza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1,0280, punkt zamarzania nie wyższy n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 xml:space="preserve">–0,512 </w:t>
      </w:r>
      <w:r>
        <w:rPr>
          <w:sz w:val="13"/>
          <w:szCs w:val="13"/>
        </w:rPr>
        <w:t>o</w:t>
      </w:r>
      <w:r>
        <w:rPr>
          <w:sz w:val="20"/>
          <w:szCs w:val="20"/>
        </w:rPr>
        <w:t>C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akowani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akowanie jednostkowe – torby z folii polietylenowej bezbarwnej, torby z jednorodnej folii polietylenowej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arwionej,  do 1000ml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zbiorcze – pojemniki plastikowe (materiał opakowaniowy dopuszczony do kontaktu z żyw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znakowanie jednostkowe powinno zawie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do spożycia (należy spoż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, rok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) warunki przechowywania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er topiony pełnotłusty: PN-66/A-8623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Wymagania  klasyf ikacyjn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bezp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rednie powinno b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nieuszkodzone, kształt poszczególnych jednostek regularny (o kształc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dstawy zbliżonym do trójk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ta, kwadratu, prostok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ta, (walca), powierzchnia gładka, konsystencja smarown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serach blokowych i w puszkach umożliwia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a krojenie, barwa naturalna, jednolita w całej masie, smak 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pach – charakterystyczny dla odpowiedniego sera naturalnego klasy I z którego wyprodukowano ser topion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e swoistym posmakiem topie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nie mni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27%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soli nie w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c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3,0%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wody nie w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c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55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akowani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jednostkowe – kostka 100 g– pakowane w pudełko tekturow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akowanie zbiorcze – pudło kartonowe  do 1 kg,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Oznakowanie powinno zawie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do spożycia (należy spoż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, rok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) warunki przechowy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załadowania do transport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.)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w suchej masi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6. Ser twarogowy półtłusty kl. I: PN-91/A-86300</w:t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Wymagania klasyfikacyjn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truktura i konsystencja – jednolita, zwarta, bez grudek, lekko lu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a, barwa naturalna, biała do lekko kremowej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jednolita w całej masie, smak i zapach – czysty, łagodny, lekko kwa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ny zawart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ść </w:t>
      </w:r>
      <w:r>
        <w:rPr>
          <w:color w:val="000000"/>
          <w:sz w:val="20"/>
          <w:szCs w:val="20"/>
        </w:rPr>
        <w:t>tłuszczu w suchej masie nie mniej niż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0%, zawart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ść </w:t>
      </w:r>
      <w:r>
        <w:rPr>
          <w:color w:val="000000"/>
          <w:sz w:val="20"/>
          <w:szCs w:val="20"/>
        </w:rPr>
        <w:t>metali zgodna z powoływan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PN, zawart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ść </w:t>
      </w:r>
      <w:r>
        <w:rPr>
          <w:color w:val="000000"/>
          <w:sz w:val="20"/>
          <w:szCs w:val="20"/>
        </w:rPr>
        <w:t>wody nie 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ej niż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0%, ser formowany w  paczki (do 1,5 kg,) lub kostki (250 g), opakowane w papier pergaminowy, fol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ę </w:t>
      </w:r>
      <w:r>
        <w:rPr>
          <w:color w:val="000000"/>
          <w:sz w:val="20"/>
          <w:szCs w:val="20"/>
        </w:rPr>
        <w:t>z tworzyw sztucznych lub aluminio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laminowan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(materiał opakowaniowy dopuszczony do kontaktu z żyw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)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pakowanie jednostkowe – paczki od 250 do 1500 g,</w:t>
      </w:r>
    </w:p>
    <w:p>
      <w:pPr>
        <w:pStyle w:val="Normal"/>
        <w:rPr/>
      </w:pPr>
      <w:r>
        <w:rPr>
          <w:color w:val="000000"/>
          <w:sz w:val="20"/>
          <w:szCs w:val="20"/>
        </w:rPr>
        <w:t>Opakowanie zbiorcze – pojemnik plastikowy (materiał opakowaniowy dopuszczony do kontaktu z żyw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znakowanie powinno zawiera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ć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ę </w:t>
      </w:r>
      <w:r>
        <w:rPr>
          <w:color w:val="000000"/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ę </w:t>
      </w:r>
      <w:r>
        <w:rPr>
          <w:color w:val="000000"/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ść </w:t>
      </w:r>
      <w:r>
        <w:rPr>
          <w:color w:val="000000"/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ę </w:t>
      </w:r>
      <w:r>
        <w:rPr>
          <w:color w:val="000000"/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 do spożycia (należy spoży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ć </w:t>
      </w:r>
      <w:r>
        <w:rPr>
          <w:color w:val="000000"/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, rok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.) warunki przechowywania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.) da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ę </w:t>
      </w:r>
      <w:r>
        <w:rPr>
          <w:color w:val="000000"/>
          <w:sz w:val="20"/>
          <w:szCs w:val="20"/>
        </w:rPr>
        <w:t>załadowania do transportu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.) zawart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ść </w:t>
      </w:r>
      <w:r>
        <w:rPr>
          <w:color w:val="000000"/>
          <w:sz w:val="20"/>
          <w:szCs w:val="20"/>
        </w:rPr>
        <w:t>tłuszczu w suchej masie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b/>
          <w:sz w:val="20"/>
          <w:szCs w:val="20"/>
        </w:rPr>
        <w:t>7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.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</w:rPr>
        <w:t>Ś</w:t>
      </w:r>
      <w:r>
        <w:rPr>
          <w:b/>
          <w:bCs/>
          <w:sz w:val="20"/>
          <w:szCs w:val="20"/>
        </w:rPr>
        <w:t xml:space="preserve">mietana 30% tł. 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klasyf ikacyjn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yg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 – jednorodna g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sta ciecz, o barwie białej z odcieniem jasnokremowym lub białej, bez rozwarstwi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sz w:val="20"/>
          <w:szCs w:val="20"/>
        </w:rPr>
        <w:t>, b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maków i zapachów obcych, surowiec – mleko według PN–A–86002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nie mniejsza niż 30%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il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 xml:space="preserve">ci substancji dodatkowych dodawanych do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rodków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pożywczych zgodna z rozpor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zeniem Ministra Zdrow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jednostkowe – kubki hermetycznie zamkn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te od 0,4 do 0,5 l lub karton o poj. od 0,5 do 1 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akowanie zbiorcze – kartony lub pojemniki plastikowe (materiał opakowaniowy dopuszczony do kontaktu z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w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znakowanie jednostkowe powinno zawie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do spożycia (należy spoż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, rok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) warunki przechowywania,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8. Ser żółty pełnotłusty kl. I: PN-68/A-86230</w:t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Wymagania klasyf ikacyjn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kształt - kulisty lub blokowy, skórka gładka, pokryta</w:t>
      </w:r>
      <w:r>
        <w:rPr>
          <w:sz w:val="20"/>
          <w:szCs w:val="20"/>
        </w:rPr>
        <w:t xml:space="preserve"> parafin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(lub fol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 xml:space="preserve">)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le przylega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a do skórki, m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ż</w:t>
      </w:r>
      <w:r>
        <w:rPr>
          <w:sz w:val="20"/>
          <w:szCs w:val="20"/>
        </w:rPr>
        <w:t>sz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lastyczny, jednolity w całym serze, o masie 1 lub 2 kg w blokach, kuliste –2 kg, barwa naturalna, w ser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rwionych jasnożółta, jednolita w całej masie, smak i zapach – delikatny, łagodny, lekko orzechowy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romatyczny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nie mni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45%,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soli nie w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c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2,5%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wody nie w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c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43%, minimalny okres dojrzewania sera dla sera wielk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2 kg, –5 tygod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akowani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jednostkowe – kostka lub blok cylindryczny od 1, do 3 kg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zbiorcze – pojemnik plastikowy (materiał opakowaniowy dopuszczony do kontaktu z żyw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znakowanie powinno zawie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do sp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cia (należy spoż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, rok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) warunki przechowy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załadowania do transport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.)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w suchej masi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. 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</w:rPr>
        <w:t>Ś</w:t>
      </w:r>
      <w:r>
        <w:rPr>
          <w:b/>
          <w:bCs/>
          <w:sz w:val="20"/>
          <w:szCs w:val="20"/>
        </w:rPr>
        <w:t>mietana zakwaszona 18% tł. Poddana zakwaszaniu kwasami i/lub regulatorami kwasow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b/>
          <w:bCs/>
          <w:sz w:val="20"/>
          <w:szCs w:val="20"/>
        </w:rPr>
        <w:t>ci w cel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niżenia pH i/lub koagulacji: PN-A-86050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klasyf ikacyjn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yg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 – jednorodna g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sta ciecz, o barwie białej z odcieniem jasnokremowym lub białej, bez rozwarstwi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sz w:val="20"/>
          <w:szCs w:val="20"/>
        </w:rPr>
        <w:t>, b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maków i zapachów obcych, surowiec – mleko według PN–A–86002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nie mniejsza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18%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il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 xml:space="preserve">ci substancji dodatkowych dodawanych do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rodków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pożywczych zgodna z rozpor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zeniem Ministra Zdrow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jednostkowe – kubki hermetycznie zamkn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te  do 1000g Opakowanie zbiorcze – kartony lub pojemniki plastikowe (materiał opakowaniowy dopuszczony do kontaktu z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w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znakowanie jednostkowe powinno zawie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do spożycia (należy spoż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, rok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) warunki przechowywania,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0. Jogurt owocowy 1,5% - 2,5% tłuszczu: PN-A-86061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klasyf ikacyjn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truktura i konsystencja – jednolita, kremowa, bez grudek, lekko lu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ź</w:t>
      </w:r>
      <w:r>
        <w:rPr>
          <w:sz w:val="20"/>
          <w:szCs w:val="20"/>
        </w:rPr>
        <w:t>na, z widocznymi kawałkami owoc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żytych do produkcji, barwa naturalna, charakterystyczna dla użytych owoców, jednolita w całej masie, smak 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pach – czysty, łagodny, słodko - kw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ny, smakowo wł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wy dla owoców b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ych składnikiem jogur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w suchej masie nie mniej n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1,5% - 2,5%,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metali zgodna z powoływan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P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gurt pakowany w pojemniki z tworzyw sztucznych (materiał opakowaniowy dopuszczony do kontakt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 żyw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pakowanie jednostkowe – kubek z tworzywa sztucznego od 100 do 150 g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akowanie zbiorcze – pudło kartonowe lub zgrzewa termokurczliw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znakowanie powinno zawie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stawcy – producenta, adre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) naz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produk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.) pojem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opako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) da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– termin produkcji i przyda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do spożycia (należy spoż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do ... mie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, rok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) warunki przechowywa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.) zawart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tłuszczu w suchej mas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, dnia ____________ *</w:t>
      </w:r>
    </w:p>
    <w:p>
      <w:pPr>
        <w:pStyle w:val="TextBody"/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TextBody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podpis osoby (osób) uprawnionej 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>* wypełnić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0:00Z</dcterms:created>
  <dc:creator>Turska Agnieszka</dc:creator>
  <dc:description/>
  <cp:keywords/>
  <dc:language>en-US</dc:language>
  <cp:lastModifiedBy>awarda</cp:lastModifiedBy>
  <cp:lastPrinted>2014-01-07T09:53:00Z</cp:lastPrinted>
  <dcterms:modified xsi:type="dcterms:W3CDTF">2018-12-28T07:04:00Z</dcterms:modified>
  <cp:revision>17</cp:revision>
  <dc:subject/>
  <dc:title/>
</cp:coreProperties>
</file>